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0"/>
        </w:rPr>
      </w:pPr>
      <w:r>
        <w:rPr>
          <w:sz w:val="28"/>
        </w:rPr>
        <w:t>СПИСОК АФФИЛИРОВАННЫХ ЛИЦ</w:t>
      </w:r>
    </w:p>
    <w:p>
      <w:pPr>
        <w:pStyle w:val="Subtitle"/>
        <w:spacing w:lineRule="auto" w:line="240" w:before="0" w:after="0"/>
        <w:rPr>
          <w:sz w:val="28"/>
          <w:szCs w:val="20"/>
        </w:rPr>
      </w:pPr>
      <w:r>
        <w:rPr>
          <w:sz w:val="28"/>
        </w:rPr>
        <w:t>ОАО «Птицефабрика «Евсинская»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2835" w:right="283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2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Style15"/>
        <w:tabs>
          <w:tab w:val="clear" w:pos="708"/>
          <w:tab w:val="left" w:pos="13860" w:leader="none"/>
        </w:tabs>
        <w:ind w:left="180" w:right="71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нахождения эмитента:  ст. Евсино Искитимского района Новосибирской области</w:t>
      </w:r>
    </w:p>
    <w:p>
      <w:pPr>
        <w:pStyle w:val="TextBody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Адрес страницы в сети Интернет: 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http://www.doc.nskpf.ru/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-2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96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АО «Птицефабрика «Евсинская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.А. Павагин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юл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</w:tr>
      <w:tr>
        <w:trPr>
          <w:trHeight w:val="39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/>
        <w:tc>
          <w:tcPr>
            <w:tcW w:w="11652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ы эмитента</w:t>
            </w:r>
          </w:p>
        </w:tc>
      </w:tr>
      <w:tr>
        <w:trPr>
          <w:trHeight w:val="305" w:hRule="atLeast"/>
        </w:trPr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43001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547200675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5040"/>
        <w:gridCol w:w="1620"/>
        <w:gridCol w:w="1800"/>
        <w:gridCol w:w="18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вагин Пет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Единоличный исполнительный орган – генеральный 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6.08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сибирская область, Искитимский район, ст. Евс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уркин Андрей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оличный исполнительный орган – генеральный директор ОАО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4.04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АО «Быстр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СО, Искитимский район, с. Быст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Торговый дом «Новосибирская птице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Аист 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Плахотного, 27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вастьянов Викто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АО «Быстровско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6.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ранов Константи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ОО Торговый дом «Новосибирская птицефабр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6.01.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Торговый дом «Новосибирская птицефабрика – 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онский Павел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ОО Торговый дом «Новосибирская птицефабрика - Омс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1.04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Торг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инский 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ОО «Торгсерви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Генеральный директор ООО «ЦДС-Альянс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5.05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7.20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О «Агрофирма «Лебедевск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ибирская область, Искитимский район, с. Лебед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Лицо имеет право распоряжаться  более чем 20 процентами голосующих акций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09.20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8.09.200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горьев Анатол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.08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ЦДС-Альян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 ул. Романова, 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.09.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autoSpaceDE w:val="false"/>
        <w:spacing w:before="240" w:after="200"/>
        <w:rPr>
          <w:rFonts w:ascii="Times New Roman;Times New Roman" w:hAnsi="Times New Roman;Times New Roman" w:cs="Times New Roman;Times New Roman"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. Изменения в списке аффилированных лиц, за период с 01.04.2011 по 30.06.2011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75"/>
        <w:gridCol w:w="1559"/>
        <w:gridCol w:w="2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Прекращены полномочия Директора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ООО «Торговый дом «Евсино» </w:t>
            </w: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bCs/>
                <w:i w:val="false"/>
                <w:iCs/>
                <w:sz w:val="22"/>
              </w:rPr>
              <w:t xml:space="preserve">Быкова Дмитрия Александрович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.06.20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.06.2011 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hanging="142"/>
        <w:jc w:val="both"/>
        <w:rPr/>
      </w:pPr>
      <w:r>
        <w:rPr/>
        <w:t>Содержание сведений об аффилированном лице до изменения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93"/>
        <w:gridCol w:w="5054"/>
        <w:gridCol w:w="1620"/>
        <w:gridCol w:w="1395"/>
        <w:gridCol w:w="112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ыков Дмитр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ие не получен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Директор ООО «Торговый дом «Евси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Лицо принадлежит к той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9.2010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9.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Содержание сведений об аффилированном лице после изменения: сведения отсутствуют. </w:t>
      </w:r>
    </w:p>
    <w:p>
      <w:pPr>
        <w:pStyle w:val="Normal"/>
        <w:ind w:hanging="142"/>
        <w:jc w:val="both"/>
        <w:rPr/>
      </w:pPr>
      <w:r>
        <w:rPr/>
        <w:t>-----------------------------------------------------------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68"/>
        <w:gridCol w:w="1620"/>
        <w:gridCol w:w="25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одержание из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наступления изме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Торговый дом «Евсино» перестало принадлежать к той группе лиц, к которой принадлежит акционерное общество, в связи с чем перестало быть аффилированным лиц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06.2011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30.06.2011 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hanging="142"/>
        <w:jc w:val="both"/>
        <w:rPr/>
      </w:pPr>
      <w:r>
        <w:rPr/>
        <w:t xml:space="preserve">Содержание сведений об аффилированном лице  до изменения: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4748"/>
        <w:gridCol w:w="1620"/>
        <w:gridCol w:w="1572"/>
        <w:gridCol w:w="94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ОО «Торговый дом «Евсин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Искитимский район, ст. Евси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.09.2010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</w:tbl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Содержание сведений об аффилированном лице после изменения: сведения отсутствуют.</w:t>
      </w:r>
    </w:p>
    <w:p>
      <w:pPr>
        <w:pStyle w:val="Normal"/>
        <w:tabs>
          <w:tab w:val="clear" w:pos="708"/>
          <w:tab w:val="left" w:pos="1168" w:leader="none"/>
        </w:tabs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0" w:color="000000"/>
      </w:pBdr>
      <w:autoSpaceDE w:val="false"/>
      <w:spacing w:lineRule="auto" w:line="240"/>
      <w:ind w:right="-10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left="2835" w:right="2835" w:hanging="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Style15">
    <w:name w:val="Цитата"/>
    <w:basedOn w:val="Normal"/>
    <w:qFormat/>
    <w:pPr>
      <w:autoSpaceDE w:val="false"/>
      <w:spacing w:lineRule="auto" w:line="240"/>
      <w:ind w:left="5670" w:right="5073" w:hanging="0"/>
      <w:jc w:val="center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18:00Z</dcterms:created>
  <dc:creator>User</dc:creator>
  <dc:description/>
  <cp:keywords/>
  <dc:language>en-US</dc:language>
  <cp:lastModifiedBy>Admin</cp:lastModifiedBy>
  <cp:lastPrinted>2010-10-01T16:39:00Z</cp:lastPrinted>
  <dcterms:modified xsi:type="dcterms:W3CDTF">2011-07-05T02:14:00Z</dcterms:modified>
  <cp:revision>23</cp:revision>
  <dc:subject/>
  <dc:title>л</dc:title>
</cp:coreProperties>
</file>